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52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барик Галины Петровн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5.10.2023 года на Кубарик Г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барик Гал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752242011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